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dnia 22.10.2019 r. znak: PSONI/DP/2131-15/2659/19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dostawę maszyn i urządzeń stolarskich, zgodnie z opisem przedmiotu zamówienia zawartym w zapytaniu ofertowym z dnia 22.10.2019 r. znak: PSONI/DP/2131-15/2659/19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</w:t>
      </w:r>
      <w:r>
        <w:rPr>
          <w:rFonts w:cs="Times New Roman" w:ascii="Times New Roman" w:hAnsi="Times New Roman"/>
          <w:color w:val="auto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 ……………………………………………………………………………………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851" w:footer="323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"/>
        <w:gridCol w:w="1623"/>
        <w:gridCol w:w="4393"/>
        <w:gridCol w:w="852"/>
        <w:gridCol w:w="1701"/>
        <w:gridCol w:w="2489"/>
        <w:gridCol w:w="1275"/>
        <w:gridCol w:w="1338"/>
        <w:gridCol w:w="1397"/>
      </w:tblGrid>
      <w:tr>
        <w:trPr>
          <w:trHeight w:val="378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p.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zwa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Opis, wymagania techniczne, parametry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szt.)</w:t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Oferowane urządzenia 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zł)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zł)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zł)</w:t>
            </w:r>
          </w:p>
        </w:tc>
      </w:tr>
      <w:tr>
        <w:trPr>
          <w:trHeight w:val="234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ducent, marka, mode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arametry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Pilarka formatowa 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ksymalny wysięg stołu od 2 000 mm do 2 5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erokość cięcia równoległego (z prawej strony) od 800 mm do 1 0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cięcia od 95 mm do 10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chył agregatu od 90 do 45 stop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ednica piły tarczowej od 250 mm do 31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ługość cięcia formatowego od 1 200 do 1 5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oc silnika minimum 4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warancja producenta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yrówniarko - grubościówk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lang w:eastAsia="pl-PL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erokość strugania wyrównującego min. 41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ługość stołów wyrówniarki min. 1 800 mm do 2 0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erokość strugania grubościowego min. 4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x grubość zbioru min. 3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ędkość posuwu min. 6 m/mi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warancja producenta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Szablon do prowadnic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Do montowania  do korpusów szafek meblow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wadnic do szufla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wadników krzyżakowy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wadników prosty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iłowniczków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851" w:footer="323" w:bottom="851"/>
          <w:pgNumType w:fmt="decimal"/>
          <w:formProt w:val="false"/>
          <w:textDirection w:val="lrTb"/>
          <w:docGrid w:type="default" w:linePitch="360" w:charSpace="4096"/>
        </w:sect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zapoznaliśmy się z zapisami zapytania ofertowego i nie wnosimy do niego zastrzeżeń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firma nasza spełnia wszystkie warunki określo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dzielenia nam zamówienia zobowiązujemy się do zawarcia pisemnej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pieczątka i podpis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eastAsia="pl-PL"/>
        </w:rPr>
      </w:pPr>
      <w:bookmarkStart w:id="1" w:name="_GoBack"/>
      <w:r>
        <w:rPr>
          <w:lang w:eastAsia="pl-PL"/>
        </w:rPr>
        <w:tab/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45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8545c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8545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545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8545c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68545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68545c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54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854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8545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68545c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68545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A210E-77D6-4534-9AF2-A0545472B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57</Words>
  <Characters>4544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0:00Z</dcterms:created>
  <dc:creator>josowska</dc:creator>
  <dc:description/>
  <dc:language>en-US</dc:language>
  <cp:lastModifiedBy>josowska</cp:lastModifiedBy>
  <dcterms:modified xsi:type="dcterms:W3CDTF">2019-10-22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